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975</w:t>
      </w:r>
      <w:r>
        <w:rPr>
          <w:color w:val="000099"/>
        </w:rPr>
        <w:t>-2110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MS0050-01-2024-003959-17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30 июл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директора ООО «Екатеринбург», Бобоходжаевой Зулфии Шарофовны, …. года рождения, уроженки ….. проживающей по адресу:  ……</w:t>
      </w:r>
      <w:r>
        <w:rPr/>
        <w:t xml:space="preserve">, ранее не привлекавшей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Бобоходжаева З.Ш., являясь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bCs/>
        </w:rPr>
        <w:t>Екатеринбург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ХМАО-Югра, г. Нижневартовск, ул. Интернациональная, д.37-А, кв.116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>а 22.12.2023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>расчет по форме ЕФС-1 за 3</w:t>
      </w:r>
      <w:r>
        <w:rPr>
          <w:bCs/>
          <w:color w:val="FF0000"/>
        </w:rPr>
        <w:t xml:space="preserve">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10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10.2023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Бобоходжаева З.Ш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обоходжаевой З.Ш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359432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6.05.2024</w:t>
      </w:r>
      <w:r>
        <w:rPr>
          <w:rFonts w:cs="Times New Roman" w:ascii="Times New Roman" w:hAnsi="Times New Roman"/>
          <w:bCs/>
          <w:sz w:val="24"/>
          <w:szCs w:val="24"/>
        </w:rPr>
        <w:t>, в котором изложено существо правонарушения; служебную записку от 2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12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2.12.2023 за 3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Екатеринбург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Бобоходжаева З.Ш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bCs/>
        </w:rPr>
        <w:t>Екатеринбург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3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3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10.2023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22.12.2023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Бобоходжаева З.Ш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>директора общества с ограниченной ответственностью «</w:t>
      </w:r>
      <w:r>
        <w:rPr>
          <w:bCs/>
        </w:rPr>
        <w:t>Екатеринбург</w:t>
      </w:r>
      <w:r>
        <w:rPr>
          <w:color w:val="1F497D"/>
        </w:rPr>
        <w:t xml:space="preserve">», </w:t>
      </w:r>
      <w:r>
        <w:rPr/>
        <w:t>Бобоходжаеву Зулфию Шарофо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605240100331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0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7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10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.</w:t>
      </w:r>
    </w:p>
    <w:p>
      <w:pPr>
        <w:pStyle w:val="Normal"/>
        <w:ind w:right="282" w:firstLine="426"/>
        <w:jc w:val="both"/>
        <w:rPr/>
      </w:pPr>
      <w:r>
        <w:rPr/>
        <w:t>Мировой судья             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  <w:t xml:space="preserve">   </w:t>
      </w:r>
    </w:p>
    <w:p>
      <w:pPr>
        <w:pStyle w:val="Normal"/>
        <w:ind w:right="282" w:firstLine="426"/>
        <w:jc w:val="both"/>
        <w:rPr/>
      </w:pPr>
      <w:r>
        <w:rPr/>
        <w:t>.</w:t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